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iril Llabres Calimlim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22 GSISEA St., GSIS Village, Project 8, Quezon City, 1106 Metro Manila, Philippin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63-2-9281287 +63-923-9370777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rilc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irilc@gmail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viril.bizhat.com</w:t>
        </w:r>
      </w:hyperlink>
    </w:p>
    <w:tbl>
      <w:tblPr>
        <w:tblW w:w="99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8"/>
        <w:gridCol w:w="8297"/>
      </w:tblGrid>
      <w:tr>
        <w:trPr>
          <w:trHeight w:val="230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7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ve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 be able to achieve optimum performance of enterprise machines by automation and quality administration of multi-platform systems especially on Ubuntu/Debian/Redhat Linux, UNIX and Windows</w:t>
            </w:r>
          </w:p>
        </w:tc>
      </w:tr>
      <w:tr>
        <w:trPr>
          <w:trHeight w:val="230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7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A Computer University, Quezon City, Philippine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- 2009</w:t>
              <w:tab/>
              <w:t>Masters Of Science In Computer Science (High Honor / Magna Cum Laude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A Computer University, Quezon City, Philippine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 2004</w:t>
              <w:tab/>
              <w:t>Bachelor Of Science In Computer Engineering</w:t>
            </w:r>
          </w:p>
        </w:tc>
      </w:tr>
      <w:tr>
        <w:trPr>
          <w:trHeight w:val="230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7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nior Global Service Desk Enginee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TRT Global Limited, Bonifacio Global City, Philippine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27, 2010 – present</w:t>
            </w:r>
          </w:p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364" w:hanging="3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ained and earned Oracle Certified Professional Oracle Solaris 10 System Administrator</w:t>
            </w:r>
          </w:p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mary focal point for TRT’s managed services (Sentinel3G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Consulting Enginee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– TRT Global Limited, Bonifacio Global City, Philippine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01, 2011 – February 26, 20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b Delivery</w:t>
            </w:r>
          </w:p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age each job end to end, with a focus on project management responsibilities.</w:t>
            </w:r>
          </w:p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alyse customer requirements to ensure TRT’s solution is technically accurate and complete</w:t>
            </w:r>
          </w:p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requently communicate with the customer throughout the job delivery process</w:t>
            </w:r>
          </w:p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ild the system and perform Quality Assurance testing on equipment before shipping</w:t>
            </w:r>
          </w:p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nstall and configure the equipment when it is delivered to the customer’s site </w:t>
            </w:r>
          </w:p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gage in short-term professional services projects and on-site work</w:t>
            </w:r>
          </w:p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ll ownership of the assigned job is with the CE.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ce Call Escalations</w:t>
            </w:r>
          </w:p>
          <w:p>
            <w:pPr>
              <w:pStyle w:val="TableContents"/>
              <w:numPr>
                <w:ilvl w:val="0"/>
                <w:numId w:val="16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vide technical guidance to Support Engineers (TRT’s field engineering team)</w:t>
            </w:r>
          </w:p>
          <w:p>
            <w:pPr>
              <w:pStyle w:val="TableContents"/>
              <w:numPr>
                <w:ilvl w:val="0"/>
                <w:numId w:val="16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vide technical documentation to assist the Support Engineers</w:t>
            </w:r>
          </w:p>
          <w:p>
            <w:pPr>
              <w:pStyle w:val="TableContents"/>
              <w:numPr>
                <w:ilvl w:val="0"/>
                <w:numId w:val="16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aise directly with customers to help resolve the issue</w:t>
            </w:r>
          </w:p>
          <w:p>
            <w:pPr>
              <w:pStyle w:val="TableContents"/>
              <w:numPr>
                <w:ilvl w:val="0"/>
                <w:numId w:val="16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ttend the customer site when necessary to perform hardware or software fault resolution</w:t>
            </w:r>
          </w:p>
          <w:p>
            <w:pPr>
              <w:pStyle w:val="TableContents"/>
              <w:numPr>
                <w:ilvl w:val="0"/>
                <w:numId w:val="16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vide incident reports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ales Support</w:t>
            </w:r>
          </w:p>
          <w:p>
            <w:pPr>
              <w:pStyle w:val="TableContents"/>
              <w:numPr>
                <w:ilvl w:val="0"/>
                <w:numId w:val="17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vide technical documentation to Sales team</w:t>
            </w:r>
          </w:p>
          <w:p>
            <w:pPr>
              <w:pStyle w:val="TableContents"/>
              <w:numPr>
                <w:ilvl w:val="0"/>
                <w:numId w:val="17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ttend presales meetings with the sales team</w:t>
            </w:r>
          </w:p>
          <w:p>
            <w:pPr>
              <w:pStyle w:val="TableContents"/>
              <w:numPr>
                <w:ilvl w:val="0"/>
                <w:numId w:val="17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alyse proposals and provide recommendations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aged Services</w:t>
            </w:r>
          </w:p>
          <w:p>
            <w:pPr>
              <w:pStyle w:val="TableContents"/>
              <w:numPr>
                <w:ilvl w:val="0"/>
                <w:numId w:val="15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reate system design documentation for assigned managed services accounts</w:t>
            </w:r>
          </w:p>
          <w:p>
            <w:pPr>
              <w:pStyle w:val="TableContents"/>
              <w:numPr>
                <w:ilvl w:val="0"/>
                <w:numId w:val="15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intain the TRT Knowledge base documentation for the Managed Services systems</w:t>
            </w:r>
          </w:p>
          <w:p>
            <w:pPr>
              <w:pStyle w:val="TableContents"/>
              <w:numPr>
                <w:ilvl w:val="0"/>
                <w:numId w:val="15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velop a working relationship with managed services customers</w:t>
            </w:r>
          </w:p>
          <w:p>
            <w:pPr>
              <w:pStyle w:val="TableContents"/>
              <w:numPr>
                <w:ilvl w:val="0"/>
                <w:numId w:val="15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sit each allocated Managed Services customer at least once per month.</w:t>
            </w:r>
          </w:p>
          <w:p>
            <w:pPr>
              <w:pStyle w:val="TableContents"/>
              <w:numPr>
                <w:ilvl w:val="0"/>
                <w:numId w:val="15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ttend regular account management meetings with the allocated BDM</w:t>
            </w:r>
          </w:p>
          <w:p>
            <w:pPr>
              <w:pStyle w:val="TableContents"/>
              <w:numPr>
                <w:ilvl w:val="0"/>
                <w:numId w:val="15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vide technical support to Support Engineers for service calls</w:t>
            </w:r>
          </w:p>
          <w:p>
            <w:pPr>
              <w:pStyle w:val="TableContents"/>
              <w:numPr>
                <w:ilvl w:val="0"/>
                <w:numId w:val="15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form periodic health checks and performance reports for managed systems</w:t>
            </w:r>
          </w:p>
          <w:p>
            <w:pPr>
              <w:pStyle w:val="TableContents"/>
              <w:numPr>
                <w:ilvl w:val="0"/>
                <w:numId w:val="15"/>
              </w:numPr>
              <w:snapToGrid w:val="false"/>
              <w:ind w:left="364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ct management for all projects the customer undertakes with TRT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lobal Service Desk Enginee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– TRT Global Limited, Bonifacio Global City, Philippine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15, 2010 – May 31, 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neral Workflow</w:t>
            </w:r>
          </w:p>
          <w:p>
            <w:pPr>
              <w:pStyle w:val="TableContents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break-fix hardware maintenance</w:t>
            </w:r>
          </w:p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X and windows operating system support</w:t>
            </w:r>
          </w:p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 management</w:t>
            </w:r>
          </w:p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cident response</w:t>
            </w:r>
          </w:p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stomer communication</w:t>
            </w:r>
          </w:p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e partner coordination</w:t>
            </w:r>
          </w:p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tion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ey Accountabilities</w:t>
            </w:r>
          </w:p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eak-fix hardware maintenance</w:t>
            </w:r>
          </w:p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remote troubleshooting to identify failed hardware</w:t>
            </w:r>
          </w:p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te with service partners or support engineering team for onsite support</w:t>
            </w:r>
          </w:p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e L2 and/or L3 support as and when necessary</w:t>
            </w:r>
          </w:p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of problem resolutions into TRT’s knowledge base</w:t>
            </w:r>
          </w:p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procedures are properly followed when service partners attend site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ftware Support</w:t>
            </w:r>
          </w:p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UNIX and Windows related software problems</w:t>
            </w:r>
          </w:p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X and Windows operating system patching to resolve known problems</w:t>
            </w:r>
          </w:p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tion to L2 and/or L3 UNIX core dumps for analysis</w:t>
            </w:r>
          </w:p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and maintenance of software packages</w:t>
            </w:r>
          </w:p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of problem resolution into TRT’s knowledge base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aster Recovery</w:t>
            </w:r>
          </w:p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tion to L2 and/or L3 for DR Execution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cident response</w:t>
            </w:r>
          </w:p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agnosis of customer problems</w:t>
            </w:r>
          </w:p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telephone response to customers</w:t>
            </w:r>
          </w:p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management</w:t>
            </w:r>
          </w:p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support</w:t>
            </w:r>
          </w:p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escalation to GSD Team Leader/Manager when necessary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aged Services - System Administration</w:t>
            </w:r>
          </w:p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mote system administration tasks for managed services customers</w:t>
            </w:r>
          </w:p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s and service partner coordination</w:t>
            </w:r>
          </w:p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tion with service partner for onsite support</w:t>
            </w:r>
          </w:p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tion with logistics for parts needed for a particular call</w:t>
            </w:r>
          </w:p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warding all paperwork to inventory officer per warehouse procedures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esearch And Development Superviso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Data Edge Corporation (National Book Store, Inc.), Mandaluyong City, Philippine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0, 2007 – November 26, 2009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p, implemented and maintained the Wiki server where all technical and non-technical documents are stored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ed system administration and technical support to the implemented Ubuntu Linux Point Of Sale terminals, servers and desktop workstations nationwide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ed database load balancing servers usi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gpool2</w:t>
            </w:r>
            <w:r>
              <w:rPr>
                <w:rFonts w:cs="Arial" w:ascii="Arial" w:hAnsi="Arial"/>
                <w:sz w:val="20"/>
                <w:szCs w:val="20"/>
              </w:rPr>
              <w:t xml:space="preserve"> after migration from MySQL to PostgreSQL, MS SQL to PostgreSQL with the help of shell and PHP scripts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ed Thin-Client computing using Linux Terminal Server Project (LTSP 5)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ed conversion from Mandrake Linux 9.2 and Windows 98 National Book Store Point Of Sale terminals and servers to Ubuntu Linux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ed high-speed Linux automated installers via USB and network using PXE, DHCP, TFTP, HTTP technologies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as temporary team leader/supervisor on new technological implementations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nswers to the advanced technical questions that nobody else could answer in the company (end-point personnel) through research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implement in Windows and Linux the cutting-edge technologies like Biometrics, Radio Frequency Identification (RFID), Smartcards, etc.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 and develop subordinates for efficient and successful implementation of new technologies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e the development, conversion, implementation and integration of free and open-source software technologies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e custom kernel and drivers to make new hardware work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/Software installation and system/database administration of Ubuntu Linux Point Of Sale (POS) terminals, workstations and server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echnical Support Representative Level 2 / Resolution Specialis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Etelecare Global Solutions/Stream Global Services, Eastwood City, Philippine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06, 2004 - February 28, 2007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ed for the Site Resolution Specialist position - a Site Resolution Specialist handles advanced technical escalations, grant highest site approvals for part/whole computer system replacements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to handle advanced technical support escalations, enhance negotiation skills and solve difficult technical/customer care problems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-sales technical support for US Corporate and Consumer customers of Dell Dimension desktops, Dell Inspiron/Latitude laptops and peripherals/accessories 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shoot and repair the Dell OEM hardware, network (LAN, WAN, Wireless) and software by phone, email, chat or send an onsite technician if physical replacements are needed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e DellConnect to remotely connect to the customer's computer and help diagnose/repair software-related problems, remove spyware/viruses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the customers on installing operating systems (Microsoft Windows NT, 95, 98, 98SE, ME, 2000, XP, Vista) and the necessary drivers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 as a Dell Technical Sales Representative - up-selling of Dell parts upgrade, peripherals and accessories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 Certified Systems Expert - DCSE DSP ID# 396759</w:t>
            </w:r>
          </w:p>
        </w:tc>
      </w:tr>
      <w:tr>
        <w:trPr>
          <w:trHeight w:val="230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7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uter Hardware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n SPARC Enterprise M5000/M9000, IBM xSeries/pSeries, HP StorageWorks Enterprise Virtual Array, HP ProLiant Servers, ADIC Scalar 100/1000 Tape Library</w:t>
            </w:r>
          </w:p>
          <w:p>
            <w:pPr>
              <w:pStyle w:val="TableContents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/Advanced PC software and hardware troubleshooting/repair</w:t>
            </w:r>
          </w:p>
          <w:p>
            <w:pPr>
              <w:pStyle w:val="TableContents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edded electronics: Functional Microprocessor/Microcontroller Unit (MPU) assembly language programming - PIC16F84A - Led/Stepper motor contro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uter Software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s: Microsoft Disk Operating System (MS-DOS), Windows 3.1/95/98/ME/2000/NT/XP/Vista/7 Desktops, Redhat/CentOS/Mandriva/Mandrake/Debian/Ubuntu Linux, IBM AIX 5.2/5.3, Sun Solaris 8/9/10, HP-UX 11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ng Languages: Java, Visual Basic 6.0/2005, Visual C#, Delphi, Pascal, C, Assembly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ing And The Web: HTML, PHP, VBScript, JavaScript, Linux Shell Scripting, MS-DOS Batch File, Netsuite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: Microsoft Office (Word, Excel, Powerpoint, Outlook), Adobe Photoshop, AutoCAD, Openoffice, NetBackup, Tivoli Storage Manage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uter Networking/Administration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/Coaxial Cabling, Wireless 802.11 b/g/n, Hub, Switch, Router, Internet Connection Sharing, Cisco Routers, Local Area Networking (LAN), Wide Area Networking (WAN)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x SAMBA Server as a PDC (Primary Domain Controller)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nux HTTP (Apache), FTP (VSFTP), SSH, Mail (Sendmai/Postfix/Exim4), SQL (MySQL and PostgreSQL) and File Server (SAMBA/NFS) Setup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stomer Service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ve-average call handling skills, effective communication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handle escalations and provide excellent customer satisfaction</w:t>
            </w:r>
          </w:p>
          <w:p>
            <w:pPr>
              <w:pStyle w:val="TableContents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ind w:left="360" w:hanging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s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ersonal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layer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-oriented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and logical</w:t>
            </w:r>
          </w:p>
          <w:p>
            <w:pPr>
              <w:pStyle w:val="TableContents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7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ces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ll be provided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PH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1">
    <w:name w:val="Body Text 1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40"/>
      <w:jc w:val="both"/>
    </w:pPr>
    <w:rPr>
      <w:i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/>
    </w:pPr>
    <w:rPr>
      <w:rFonts w:ascii="Garamond" w:hAnsi="Garamond" w:cs="Garamond"/>
      <w:spacing w:val="0"/>
      <w:sz w:val="22"/>
      <w:szCs w:val="22"/>
      <w:lang w:val="en-GB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Garamond"/>
      <w:i/>
      <w:iCs/>
      <w:color w:val="auto"/>
      <w:spacing w:val="5"/>
      <w:kern w:val="2"/>
      <w:sz w:val="23"/>
      <w:szCs w:val="23"/>
      <w:lang w:val="en-US" w:bidi="ar-SA" w:eastAsia="zh-C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ilc@yahoo.com" TargetMode="External"/><Relationship Id="rId3" Type="http://schemas.openxmlformats.org/officeDocument/2006/relationships/hyperlink" Target="mailto:virilc@gmail.com" TargetMode="External"/><Relationship Id="rId4" Type="http://schemas.openxmlformats.org/officeDocument/2006/relationships/hyperlink" Target="http://viril.bizha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4:00Z</dcterms:created>
  <dc:creator>Viril Calimlim</dc:creator>
  <dc:description/>
  <cp:keywords/>
  <dc:language>en-US</dc:language>
  <cp:lastModifiedBy>Viril</cp:lastModifiedBy>
  <dcterms:modified xsi:type="dcterms:W3CDTF">2012-03-24T17:42:00Z</dcterms:modified>
  <cp:revision>36</cp:revision>
  <dc:subject/>
  <dc:title/>
</cp:coreProperties>
</file>